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1190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22960</wp:posOffset>
            </wp:positionH>
            <wp:positionV relativeFrom="page">
              <wp:posOffset>1371600</wp:posOffset>
            </wp:positionV>
            <wp:extent cx="6784340" cy="935990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StyleHead1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Комплекс основных характеристик дополнительной общеобразовательной (общеразвивающей) программы      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Пояснительная записка                                                            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Цель, задачи, ожидаемые результаты                                     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Содержание программы                                                           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</w:t>
            </w:r>
            <w:r>
              <w:rPr>
                <w:rStyle w:val="FStyleHead1"/>
                <w:b w:val="false"/>
                <w:sz w:val="28"/>
                <w:szCs w:val="28"/>
              </w:rPr>
              <w:t>7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Планируемые результаты                                                                                       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Комплекс организационно педагогических условий                           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napToGrid w:val="false"/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Календарный учебный график                                                                                                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Условия реализации программы                                            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Формы аттестации                                                                   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4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Оценочные материалы                                                            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5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Методические материалы                                                                               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6.</w:t>
            </w:r>
          </w:p>
        </w:tc>
        <w:tc>
          <w:tcPr>
            <w:tcW w:w="7512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Список литературы                                                                  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StyleHead1"/>
          <w:rFonts w:eastAsia="Calibri"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 октября 2020 года N 32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МКОУ Топчихинская СОШ №1 имени Героя России Д.Ерофеева от 12.05.21 и другие локальные акты, регламентиру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в 6 классе «Живая лаборатория» соответствует целям ФГОС и является продолжением внеурочной деятельности обучающихся в 5 классе и летнего профильного отряда «Исследователь», хотя ее можно рассматривать и как отдельный курс. Особенностью курса «Живая лаборатория» является то, что микроскопические организмы на мой взгляд, изучаются в школьной программе в недостаточном объеме. Одним из важнейших требований к биологическому образованию в современных условиях является овладение обучающимися практическими умениями и навыкам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й курс «Живая лаборатория» направлен на формирование у обучающихся интереса к биологии, развитие любознательности, расширение знаний о живом мире, на более глубокое развитие практических умений и навыков, через моделирование, отработку практических умений и применение полученных знаний во время творческих мастерских и лабораторных работ. Кроме того, он подготавливает обучающихся к изучению биологии в 7 классе. В рамках данного курса запланированы лабораторные работы, творческие мастерские, лекции и видеолектории. Программа внеурочной деятельности «Живая лаборатория» поможет формированию базовых знаний и умений, необходимых ученику в изучении основных разделов биологии, но и поможет в становлении устойчивого познавательного интереса к предмету, заложить основы жизненно важ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Программа внеурочной деятельности предназначена для обучающихся в основной школе, интересующихся исследовательской деятельностью, и направлена на формирование у учащихся умения поставить цель и организовать еѐ достижение, а также креативных качеств – гибкость ума, терпимость к противоречиям, критичность, наличие своего мнения, коммуникативных каче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.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Создана на основе различных образовательных ресурсов, имеет наличие материала с учетом особенностей возраста и уровня подготовк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научна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включает в себя следующие основные предме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, биолог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осуществляется образовательная деятельность – государственный язык Российской Федерации – рус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детей среднего школьного возраста 11-14 лет (6-7-ые классы). Характерным новообразованием детей среднего возраста есть стремление к самообразованию и самовоспитанию, полная определенность склонностей и профессиональных интерес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ние для школьника выступает как важная общественная деятельность, которая носит коммуникативный характер. В процессе учебной деятельности школьник не только усваивает знания, умения и навыки, но и учится ставить перед собой учебные задачи (цели), находить способы усвоения и применения знаний, контролировать и оценивать свои действи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 объем освоения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год, 36 педагогических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возрас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б обеспечении образовательных прав и обязанностей обучающихся: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ом в рамках программы;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 ОВЗ имеют право обучаться по дополнительным общеобразовательным программам с учетом особенностей психофизического разви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</w:t>
      </w:r>
      <w:r>
        <w:rPr>
          <w:rFonts w:cs="Times New Roman" w:ascii="Times New Roman" w:hAnsi="Times New Roman"/>
          <w:sz w:val="28"/>
          <w:szCs w:val="28"/>
        </w:rPr>
        <w:t>проводятся 1 раз  неделю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ча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учебного часа 40 минут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кругозора обучающихся и осмысленное усвоение практической составляющей школьной би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существенными признаками биологических объектов (отличительных признаков живых организмов; с клетками и организмами растений, животных, грибов и экосистем) и процессов (обмен веществ и превращение энергии, питание, дыхание, выделение, транспорт веществ, рост);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пределять в таблицах части и органоиды клетки, на живых объектах и в таблицах органов цветкового растения, органов и систем органов животных,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равнивать биологические объекты и процессы, уметь делать выводы и умозаключения на основе сравнения;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выявлять приспособленность организмов к среде обитания; взаимосвязей между особенностями строения клеток, ткан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30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4441787"/>
      <w:bookmarkEnd w:id="0"/>
      <w:r>
        <w:rPr>
          <w:rFonts w:cs="Times New Roman" w:ascii="Times New Roman" w:hAnsi="Times New Roman"/>
          <w:sz w:val="28"/>
          <w:szCs w:val="28"/>
        </w:rPr>
        <w:t>сформировать систему научных знаний о единстве живой природы, закономерностях ее развития, исторически быстром сокращении биологического разнообразия в биосфере, в результате деятельности человека в том числе;</w:t>
      </w:r>
    </w:p>
    <w:p>
      <w:pPr>
        <w:pStyle w:val="Normal"/>
        <w:numPr>
          <w:ilvl w:val="0"/>
          <w:numId w:val="30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и мотив, направленные на изучение живой природы; интеллектуальных умений (доказывать, троить рассуждения, анализировать, сравнивать, делать выводы и другое), эстетического отношения к живым объек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4441787"/>
      <w:bookmarkEnd w:id="1"/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>
          <w:rFonts w:cs="Times New Roman"/>
          <w:sz w:val="28"/>
          <w:szCs w:val="28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Живая лаборатория»</w:t>
      </w:r>
      <w:r>
        <w:rPr/>
        <w:t xml:space="preserve"> </w:t>
      </w:r>
      <w:r>
        <w:rPr>
          <w:rStyle w:val="FStyleTextBold"/>
        </w:rPr>
        <w:t>- 1 год обучения</w:t>
      </w:r>
      <w:r>
        <w:rPr/>
        <w:t xml:space="preserve">  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1"/>
        <w:gridCol w:w="2056"/>
        <w:gridCol w:w="893"/>
        <w:gridCol w:w="1122"/>
        <w:gridCol w:w="1597"/>
        <w:gridCol w:w="2946"/>
      </w:tblGrid>
      <w:tr>
        <w:trPr>
          <w:trHeight w:val="369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д микроскоп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2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евидимок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, самоконтроль.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растений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опрос. Индивиду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В царстве грибов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опрос. Индивиду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StyleTextCenter"/>
        <w:spacing w:lineRule="auto" w:line="240"/>
        <w:ind w:firstLine="567"/>
        <w:jc w:val="both"/>
        <w:rPr>
          <w:rStyle w:val="FStyleTextBold"/>
          <w:color w:val="00B050"/>
        </w:rPr>
      </w:pPr>
      <w:r>
        <w:rPr/>
      </w:r>
    </w:p>
    <w:p>
      <w:pPr>
        <w:pStyle w:val="PStyleTextCenter"/>
        <w:numPr>
          <w:ilvl w:val="0"/>
          <w:numId w:val="0"/>
        </w:numPr>
        <w:spacing w:lineRule="auto" w:line="240"/>
        <w:ind w:firstLine="567"/>
        <w:outlineLvl w:val="0"/>
        <w:rPr>
          <w:rStyle w:val="FStyleTextBold"/>
        </w:rPr>
      </w:pPr>
      <w:r>
        <w:rPr>
          <w:rStyle w:val="FStyleTextBold"/>
        </w:rPr>
        <w:t>Содержание учебного плана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76"/>
        <w:ind w:firstLine="709"/>
        <w:jc w:val="left"/>
        <w:rPr>
          <w:b/>
          <w:b/>
          <w:bCs/>
        </w:rPr>
      </w:pPr>
      <w:r>
        <w:rPr>
          <w:b/>
        </w:rPr>
        <w:t xml:space="preserve">Раздел 1 </w:t>
      </w:r>
      <w:r>
        <w:rPr>
          <w:b/>
          <w:bCs/>
        </w:rPr>
        <w:t>М</w:t>
      </w:r>
      <w:r>
        <w:rPr>
          <w:b/>
        </w:rPr>
        <w:t xml:space="preserve">ир под микроскопом </w:t>
      </w:r>
      <w:r>
        <w:rPr>
          <w:b/>
          <w:bCs/>
        </w:rPr>
        <w:t xml:space="preserve">     </w:t>
      </w:r>
    </w:p>
    <w:p>
      <w:pPr>
        <w:pStyle w:val="PStyleTextCenter"/>
        <w:spacing w:lineRule="auto" w:line="276"/>
        <w:ind w:firstLine="709"/>
        <w:jc w:val="left"/>
        <w:rPr>
          <w:bCs/>
        </w:rPr>
      </w:pPr>
      <w:r>
        <w:rPr>
          <w:bCs/>
        </w:rPr>
        <w:t xml:space="preserve">Теория: </w:t>
      </w:r>
      <w:r>
        <w:rPr/>
        <w:t>Знакомство с планом работы и техникой безопасности при выполнении лабораторных работ. Как человек познает окружающий мир. Биологические науки. Профессии, связанные с биологией. Методы познания. Биологические приборы и инструменты. Почувствуй себя на месте Левенгука. Истории великих биологических открытий. Значение изобретения микроскопа. Р. Гук – первооткрыватель клетки. А. Левенгук открыл микромир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color w:val="1D2125"/>
          <w:sz w:val="28"/>
          <w:szCs w:val="28"/>
        </w:rPr>
      </w:pPr>
      <w:r>
        <w:rPr>
          <w:rFonts w:cs="Times New Roman" w:ascii="Times New Roman" w:hAnsi="Times New Roman"/>
          <w:bCs/>
          <w:color w:val="1D2125"/>
          <w:sz w:val="28"/>
          <w:szCs w:val="28"/>
        </w:rPr>
        <w:t xml:space="preserve">Практика: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1. Какие части в микроскопе главные…. И для чего микроскопу зеркало и револьвер? Устройство микроскоп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2. Что такое микропрепарат и как его рассмотреть? Правила работы с микроскопом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3. Как превратить муху в слона? Определение увеличения микроскоп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4. Что увидел в микроскоп Роберт Гук? Рассматривание среза пробки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5. Что увидел Левенгук в капле воды? Путешествие в каплю воды. Осенняя экскурсия: «Путешествие в природу с биноклем и микроскоп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В мире невидим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ткрытие бактерий. Разнообразие бактерий. Значение бактерий: Куда деваются опавшие листья? Почему мы болеем? Кто живёт в желудке у коровы и нас в кишечнике? Кто зажигает в океане и на болоте огни? Про кефир, силос и квашеную капус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6. Что будет, если чай оставить в заварочном чайнике? Приготовление сенного настоя, рассматривание сенной палочки. Лабораторная работа №7. Познакомьтесь, картофельная палочка. Рассматривание движения бакте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 8. Что будет, если оставить молоко в тёплом месте? Рассматривание молочнокислых бактер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 9. Зачем у гороха на корнях клубеньки? Рассматривание клубеньков на корнях бобов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10. Зачем надо чистить зубы? Рассматривание зубного налё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В царстве раст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Тайны растений. Что такое фотосинтез? Пигменты растений. Строение клетки растений. Ткани растений. Микроскопическое строение органов растений. Многообразие растений. Отделы раст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11. Какое самое маленькое цветковое растение может превратить озеро в болот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 12.О чём может рассказать валлиснерия? Изучение строения клетки раст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13.Почему у герани лист зелёный, а лепестки красные. Изучение пластид под микроскоп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14.Почему арбуз сладкий, а лимон кислый. Рассматривание вакуолей с клеточным со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15.Как обнаружить крахмал? Рассматривание крахмальных зёрен в клетках картоф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16.Почему крапива жжётся, а герань пахнет? Рассматривание волосков эпидермиса раст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17.Почему корни растений всасывают так много воды? Корневые волоски под микроскопом. Зачем корню чехлик? Лабораторная работа №18.Почему вода способна двигаться по древесине? Изучение микропрепаратов древесины разных раст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19. Кто изобрёл бумагу? Изучение осиных гнёзд и бумаги под микроскопом. Почему карандаш пишет по бумаге? Лабораторная работа №20.Почему хвоя зимой не замерзает? Изучение строения хвои на микропрепар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21.Почему позеленели стенки аквариума и стволы деревьев? Изучение одноклеточных водорос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22.Чем образована тина? Спирогира под микроскоп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23.Где искать зародыш у растений? Изучение строения семян по микропрепарат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яя экскурсия: Новогодняя сказка. Снежинки и льдинки под микроскопом. Выращиваем и смотрим кристалл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В царстве гриб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Тайны грибов. Строение грибов. Многообразие и значение гриб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24. Из чего гриб состоит? Рассматривание срезов гриба под лупой и микроскоп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25. Зачем грибу пластинки и трубочки? Изучение среза шляпки плодового тела гриб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26. Почему овощи гнить начинают? Когда роса бывает мучнистой? Изучение поражённых грибковыми заболеваниями раст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27. Что такое плесень? Изучение разных видов плес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28. Что происходит с тестом, когда туда дрожжи добавляют? Изучение почкования дрожж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29. Почему нельзя вырезать своё имя на дереве? Изучение плодового тела гриба – трутовика, рассматривание его спор под микрос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D21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мини-проектов.</w:t>
      </w:r>
    </w:p>
    <w:p>
      <w:pPr>
        <w:pStyle w:val="Normal"/>
        <w:rPr>
          <w:rFonts w:ascii="Times New Roman" w:hAnsi="Times New Roman" w:cs="Times New Roman"/>
          <w:b/>
          <w:b/>
          <w:color w:val="1D2125"/>
          <w:sz w:val="28"/>
          <w:szCs w:val="28"/>
        </w:rPr>
      </w:pPr>
      <w:r>
        <w:rPr>
          <w:rFonts w:cs="Times New Roman" w:ascii="Times New Roman" w:hAnsi="Times New Roman"/>
          <w:b/>
          <w:color w:val="1D21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1D21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ущественные признаки биологических объектов (отличительных признаков живых организмов; клеток и организмов растений, животных, грибов и экосистем) и процессов (обмен веществ и превращение энергии, питание, дыхание, выделение, транспорт веществ, рост)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на таблицах частей и органоидов клетки, на живых объектах и таблицах органов цветкового растения, органов и систем органов животных,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равнивать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явления приспособлений организмов к среде обитания; взаимосвязей между особенностями строения клеток, тканей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блюдать правила работы с биологическими приборами и инструментами (препаровальные иглы, скальпели, лупы, микроскоп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1"/>
        </w:numPr>
        <w:spacing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составляющими исследовательской и проектной деятельности;</w:t>
      </w:r>
    </w:p>
    <w:p>
      <w:pPr>
        <w:pStyle w:val="Normal"/>
        <w:numPr>
          <w:ilvl w:val="0"/>
          <w:numId w:val="21"/>
        </w:numPr>
        <w:spacing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ботать с разными источниками биологической информации, анализировать и оценивать информацию, преобразовывать ее из одной формы в друг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24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ния основных принципов и правил отношения к живой природе;</w:t>
      </w:r>
    </w:p>
    <w:p>
      <w:pPr>
        <w:pStyle w:val="Normal"/>
        <w:numPr>
          <w:ilvl w:val="0"/>
          <w:numId w:val="24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ого интереса и мотива, направленного на изучение живой природы; интеллектуальных умений (доказывать, троить рассуждения, анализировать, сравнивать, делать выводы и другое), эстетического отношения к живым объект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недель – 36, количество учебных дней –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о учебног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.09.2023 г., окончание 26.05.2024 г., продолжительность каникул с 27.05.2024 г. по 31.08.2024 г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ромежуточная – декабрь,  итоговая аттестация – м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1077"/>
        <w:jc w:val="center"/>
        <w:outlineLvl w:val="0"/>
        <w:rPr>
          <w:b/>
          <w:b/>
          <w:lang w:val="ru-RU"/>
        </w:rPr>
      </w:pPr>
      <w:r>
        <w:rPr>
          <w:b/>
        </w:rPr>
        <w:t>Материально-техническое обеспечение и оснащение</w:t>
      </w:r>
      <w:r>
        <w:rPr>
          <w:b/>
          <w:lang w:val="ru-RU"/>
        </w:rPr>
        <w:t>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lang w:val="ru-RU"/>
        </w:rPr>
      </w:pPr>
      <w:r>
        <w:rPr/>
        <w:t>Наличие в учебном кабинете компьютера, проектора и экран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lang w:val="ru-RU"/>
        </w:rPr>
      </w:pPr>
      <w:r>
        <w:rPr/>
        <w:t xml:space="preserve">Наличие необходимых учебников и электронных учебных пособий по биологии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lang w:val="ru-RU"/>
        </w:rPr>
      </w:pPr>
      <w:r>
        <w:rPr/>
        <w:t>Наличие презентаций уроков по различным разделам биологи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lang w:val="ru-RU"/>
        </w:rPr>
      </w:pPr>
      <w:r>
        <w:rPr>
          <w:lang w:val="ru-RU"/>
        </w:rPr>
        <w:t>К</w:t>
      </w:r>
      <w:r>
        <w:rPr/>
        <w:t xml:space="preserve">ОМПЛЕКТ ПОСУДЫ И ОБОРУДОВАНИЯ ДЛЯ УЧЕНИЧЕСКИХ ОПЫТОВ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left="709" w:hanging="0"/>
        <w:jc w:val="both"/>
        <w:outlineLvl w:val="0"/>
        <w:rPr>
          <w:lang w:val="ru-RU"/>
        </w:rPr>
      </w:pPr>
      <w:r>
        <w:rPr/>
        <w:t>Штатив лабораторный химический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left="709" w:hanging="0"/>
        <w:jc w:val="both"/>
        <w:outlineLvl w:val="0"/>
        <w:rPr>
          <w:lang w:val="ru-RU"/>
        </w:rPr>
      </w:pPr>
      <w:r>
        <w:rPr/>
        <w:t>Набор чашек Петр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left="709" w:hanging="0"/>
        <w:jc w:val="both"/>
        <w:outlineLvl w:val="0"/>
        <w:rPr>
          <w:lang w:val="ru-RU"/>
        </w:rPr>
      </w:pPr>
      <w:r>
        <w:rPr/>
        <w:t>Набор инструментов препаровальных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 xml:space="preserve"> </w:t>
      </w:r>
      <w:r>
        <w:rPr/>
        <w:t>Ложка для сжигания вещест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>Ступка фарфоровая с пестиком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>Набор банок, склянок, флаконов для хранения твердых реактиво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>Набор приборок (ПХ-14, ПХ-16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 xml:space="preserve">  </w:t>
      </w:r>
      <w:r>
        <w:rPr/>
        <w:t>Прибор для получения газо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 xml:space="preserve"> </w:t>
      </w:r>
      <w:r>
        <w:rPr/>
        <w:t>Спиртовка и горючее для неё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>Фильтровальная бумага (50 шт.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 xml:space="preserve"> </w:t>
      </w:r>
      <w:r>
        <w:rPr/>
        <w:t>Колба коническая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>Палочка стеклянная (с резиновым наконечником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 xml:space="preserve"> </w:t>
      </w:r>
      <w:r>
        <w:rPr/>
        <w:t>Чашечка для выпаривания (выпарительная чашечка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 xml:space="preserve"> </w:t>
      </w:r>
      <w:r>
        <w:rPr/>
        <w:t>Мерный цилиндр (пластиковый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lang w:val="ru-RU"/>
        </w:rPr>
      </w:pPr>
      <w:r>
        <w:rPr/>
        <w:t xml:space="preserve"> </w:t>
      </w:r>
      <w:r>
        <w:rPr/>
        <w:t>Воронка стеклянная (малая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>
          <w:b/>
          <w:b/>
          <w:lang w:val="ru-RU"/>
        </w:rPr>
      </w:pPr>
      <w:r>
        <w:rPr/>
        <w:t xml:space="preserve"> </w:t>
      </w:r>
      <w:r>
        <w:rPr/>
        <w:t>Стакан стеклянный (100 мл)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lang w:val="ru-RU"/>
        </w:rPr>
      </w:pPr>
      <w:r>
        <w:rPr>
          <w:lang w:val="ru-RU"/>
        </w:rPr>
        <w:t>5.</w:t>
      </w:r>
      <w:r>
        <w:rPr/>
        <w:t>ЦИФРОВАЯ ЛАБОРАТОРИЯ УЧЕНИЧЕСКАЯ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lang w:val="ru-RU"/>
        </w:rPr>
      </w:pPr>
      <w:r>
        <w:rPr/>
        <w:t>Весы электронные учебные 200 г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lang w:val="ru-RU"/>
        </w:rPr>
      </w:pPr>
      <w:r>
        <w:rPr/>
        <w:t>Микроскоп: цифровой или оптический с увеличением от 80 X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lang w:val="ru-RU"/>
        </w:rPr>
      </w:pPr>
      <w:r>
        <w:rPr/>
        <w:t xml:space="preserve"> </w:t>
      </w:r>
      <w:r>
        <w:rPr/>
        <w:t>Набор для изготовления микропрепаратов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lang w:val="ru-RU"/>
        </w:rPr>
      </w:pPr>
      <w:r>
        <w:rPr/>
        <w:t>Микропрепараты (набор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0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Информационное обеспечение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Cs w:val="false"/>
          <w:sz w:val="24"/>
        </w:rPr>
      </w:pPr>
      <w:r>
        <w:rPr>
          <w:bCs w:val="false"/>
          <w:sz w:val="24"/>
          <w:lang w:val="ru-RU"/>
        </w:rPr>
        <w:tab/>
      </w:r>
      <w:r>
        <w:rPr>
          <w:bCs w:val="false"/>
        </w:rPr>
        <w:t>Программа реализуется при доступе к библиотечному фонду литературы; электронным библиотечным фондам; информационным интернет-ресур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обеспечивается педагогическими работниками, отвечающими уровню образования по профилю программы и выполняющим трудовую функцию – Преподавание по дополнительным общеобразовательным программам – согласно приказу Министерства труда и социальной защиты РФ от 5 мая 2018 г. № 298н «Об утверждении профессионального стандарта «Педагог дополнительного образования детей и взрослых». Без требований к опыту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8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ultiurok.ru/files/metodika-e-n-stepanova.html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творческого потенциала учащихся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ЕТОДИКА «КРЕАТИВНОСТЬ ЛИЧНОСТИ» Д.ДЖОНСОНА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ложение 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теоретической подготовки учащихс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стовые задания. Приложение 5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материал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сты приложение 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31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ие карты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иологическое разнообразие. Водоросли и грибыАвтор: Мухин В. А., Издание: Феникс: 2013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таника. Автор: Лазаревич С. В. Издание: ИВЦ Минфина: 2012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отаника. Автор: Родионова А. С., Скупченко В. Б., Малышева О. Н., Издание: Академия: 2012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аника. Автор: Зайчикова С. Г., Барабанов Е. И. Издание: ГЭОТАР-Медиа: 2013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отаника. Курс альгологии и микологии Издание: МГУ: 2007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отаника. Руководство по учебной практике для студентов Автор: Анцышкина А. М.,2006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хомиров Ф.К. Ботаника. – М.: Высш. шк., 2008. – 439 с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Жуковский П.М. Ботаника. – М.: Колос, 2002. – 623 с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ультиасов И.М. Экология растений. – М.: МГУ, 2007. – 380 с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отаническая география с основами экологии растений / Хржановский В.Г., 2004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отаника, Жохова Е.В., Скляревская Н.В., 2017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отаника, Систематика растений, Низшие и высшие споровые растения, Скок А.В., 2013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екоративная дендрология, краткий курс лекций, часть 2, Бученков И.Э, Нилова О.В., 2013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есная фитопатология, Учебник, Чураков Б.П., Чураков Д.Б., 2012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нимательная ботаника Лаврова С.А., 2008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нормативн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язательном экземпляре изданий: постановление Правительства РФ от 3 декабря 2002 г. № 859 // Собр. законодательства РФ. – 2003. - № 49. – Ст.4888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ин авто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кова Ю. А. Основы специальной педагогики и психологии : учебно-методическое пособие / Ю.А. Королькова. – Изд. 2-е, перераб. и доп. – Барнаул: АлтГПА, 2010. – 54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 ав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анов, Д. В.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пьютерная нотная графика : учеб. пособие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. 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анов, А. В. Кунгуров</w:t>
      </w:r>
      <w:r>
        <w:rPr>
          <w:rFonts w:cs="Times New Roman" w:ascii="Times New Roman" w:hAnsi="Times New Roman"/>
          <w:color w:val="000000"/>
          <w:sz w:val="28"/>
          <w:szCs w:val="28"/>
        </w:rPr>
        <w:t>. – Санкт-Петербург : Планета музыки, 2018. – 188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ыре ав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правоохранительных органов по противодействию экстремизму и терроризму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. Н. Быстряков, Е. В. Ионова, Н. Л. Потапова, А. Б. Смушкин</w:t>
      </w:r>
      <w:r>
        <w:rPr>
          <w:rFonts w:cs="Times New Roman" w:ascii="Times New Roman" w:hAnsi="Times New Roman"/>
          <w:color w:val="000000"/>
          <w:sz w:val="28"/>
          <w:szCs w:val="28"/>
        </w:rPr>
        <w:t>. – Санкт-Петербург: Лань, 2019. – 173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книги под загла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ка 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для бакалавров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 общ. ред. Л. С. Подымовой, В. А. Сласт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М. : Юрайт, 2017. – 332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статьи из журн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идонова, Н. В. Управление процессом сопровождения детей с ОВЗ в детском саду / Н. В. Спиридонова, А. М. Тухфетулли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дошкольным образовательным учреждением. – 2019. – № 1. – С. 84–8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статьи из энциклопе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сть / Д.Ю. Никологорский // Новая Российская энциклопедия: в 12 т. – М., 2003. – Т. 1: Россия. - С. 485 -49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электронного ресурса удалённого досту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: исследовано в мире [Электронный ресурс]: междунар. науч. пед. Интернет-журн. с б-кой-депозитарием. – Режим доступа: http//www.oim.ru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й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-заповедник «Кижи» в рамках проекта «Иллюзии старого города» объявил конкурс плакатов и постеров [Электронный ресурс]. – Электрон. текстовые дан. // КомАрт : культур. маршруты Карелии : [сайт]. - Режим доступа: http://www.komart.karelia.ru/news/?ei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. </w:t>
      </w:r>
    </w:p>
    <w:p>
      <w:pPr>
        <w:pStyle w:val="PStyleTextCenter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Style w:val="FStyleTextBold"/>
          <w:szCs w:val="24"/>
        </w:rPr>
        <w:t>Календарный учебный график</w:t>
      </w:r>
    </w:p>
    <w:p>
      <w:pPr>
        <w:pStyle w:val="PStyleTextCenter"/>
        <w:spacing w:lineRule="auto" w:line="480"/>
        <w:ind w:firstLine="567"/>
        <w:rPr>
          <w:rStyle w:val="FStyleTextBold"/>
          <w:szCs w:val="24"/>
        </w:rPr>
      </w:pPr>
      <w:r>
        <w:rPr>
          <w:rStyle w:val="FStyleTextBold"/>
          <w:szCs w:val="24"/>
        </w:rPr>
        <w:t>«Живая лаборатория» - 1 год обучения</w:t>
      </w:r>
    </w:p>
    <w:p>
      <w:pPr>
        <w:pStyle w:val="PStyleTextCenter"/>
        <w:spacing w:lineRule="auto" w:line="240"/>
        <w:ind w:firstLine="567"/>
        <w:jc w:val="left"/>
        <w:rPr>
          <w:rStyle w:val="FStyleTextBold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5"/>
        <w:gridCol w:w="3009"/>
        <w:gridCol w:w="9"/>
        <w:gridCol w:w="850"/>
        <w:gridCol w:w="942"/>
        <w:gridCol w:w="1209"/>
        <w:gridCol w:w="2430"/>
      </w:tblGrid>
      <w:tr>
        <w:trPr>
          <w:trHeight w:val="369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Название раздела, темы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Количество часов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rStyle w:val="FStyleTableTh"/>
              </w:rPr>
            </w:pPr>
            <w:r>
              <w:rPr>
                <w:rStyle w:val="FStyleTableTh"/>
                <w:lang w:eastAsia="en-US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ableTh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Теор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FStyleTableTh"/>
                <w:lang w:eastAsia="en-US"/>
              </w:rPr>
              <w:t>Практика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ableTh"/>
                <w:rFonts w:eastAsia="Calibri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од микроскоп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ч                   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Б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 Приборы для науч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, лаборато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тория </w:t>
            </w:r>
            <w:r>
              <w:rPr>
                <w:spacing w:val="-1"/>
                <w:sz w:val="24"/>
                <w:szCs w:val="24"/>
              </w:rPr>
              <w:t>микроскопирования.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ойством микроскопа. </w:t>
            </w:r>
          </w:p>
          <w:p>
            <w:pPr>
              <w:pStyle w:val="TableParagraph"/>
              <w:spacing w:lineRule="auto" w:line="240"/>
              <w:ind w:left="121" w:right="154" w:hanging="0"/>
              <w:rPr/>
            </w:pPr>
            <w:r>
              <w:rPr>
                <w:sz w:val="24"/>
                <w:szCs w:val="24"/>
              </w:rPr>
              <w:t>Л.Р. №1. Какие ча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…. И дл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 микроскопу зеркал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ьвер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а.</w:t>
            </w:r>
          </w:p>
          <w:p>
            <w:pPr>
              <w:pStyle w:val="TableParagraph"/>
              <w:spacing w:lineRule="auto" w:line="240" w:before="156" w:after="0"/>
              <w:ind w:left="121" w:right="120" w:hanging="0"/>
              <w:rPr/>
            </w:pPr>
            <w:r>
              <w:rPr>
                <w:sz w:val="24"/>
                <w:szCs w:val="24"/>
              </w:rPr>
              <w:t>Л.Р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. Чт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 и как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ть? Правила работы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у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на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а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21" w:right="281" w:hanging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ь клетки. Л.Р.№ 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ер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ки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кромир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венгук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е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енгук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пле воды? Путешествие в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лю воды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: «Путешествие в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нокле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роскопом»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невидим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lineRule="auto" w:line="276" w:before="0" w:after="0"/>
              <w:jc w:val="both"/>
              <w:rPr/>
            </w:pPr>
            <w:r>
              <w:rPr>
                <w:spacing w:val="-1"/>
              </w:rPr>
              <w:t>Путешествие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микрокосмос.</w:t>
            </w:r>
          </w:p>
          <w:p>
            <w:pPr>
              <w:pStyle w:val="TableParagraph"/>
              <w:spacing w:lineRule="auto" w:line="240"/>
              <w:ind w:left="121" w:right="534" w:hanging="0"/>
              <w:jc w:val="both"/>
              <w:rPr/>
            </w:pPr>
            <w:r>
              <w:rPr>
                <w:sz w:val="24"/>
                <w:szCs w:val="24"/>
              </w:rPr>
              <w:t>Л.Р. № 6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, если чай оставить 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ароч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нике?</w:t>
            </w:r>
          </w:p>
          <w:p>
            <w:pPr>
              <w:pStyle w:val="C9"/>
              <w:spacing w:lineRule="auto" w:line="276" w:before="0" w:after="0"/>
              <w:jc w:val="both"/>
              <w:rPr>
                <w:bCs/>
                <w:color w:val="000000"/>
                <w:lang w:eastAsia="en-US"/>
              </w:rPr>
            </w:pPr>
            <w:r>
              <w:rPr/>
              <w:t>Приготовление сенного</w:t>
            </w:r>
            <w:r>
              <w:rPr>
                <w:spacing w:val="1"/>
              </w:rPr>
              <w:t xml:space="preserve"> </w:t>
            </w:r>
            <w:r>
              <w:rPr/>
              <w:t>настоя,</w:t>
            </w:r>
            <w:r>
              <w:rPr>
                <w:spacing w:val="-13"/>
              </w:rPr>
              <w:t xml:space="preserve"> 1</w:t>
            </w:r>
            <w:r>
              <w:rPr/>
              <w:t>рассматривание сенной палочки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lineRule="auto" w:line="242"/>
              <w:ind w:left="121" w:right="156" w:hanging="0"/>
              <w:jc w:val="both"/>
              <w:rPr/>
            </w:pPr>
            <w:r>
              <w:rPr>
                <w:sz w:val="24"/>
                <w:szCs w:val="24"/>
              </w:rPr>
              <w:t>Л.Р. №7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знакомьтесь, </w:t>
            </w:r>
            <w:r>
              <w:rPr>
                <w:spacing w:val="-1"/>
                <w:sz w:val="24"/>
                <w:szCs w:val="24"/>
              </w:rPr>
              <w:t>картофельна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оч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9. Зачем у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ха на корнях клубеньки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лубень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х бобовых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lineRule="auto" w:line="240"/>
              <w:ind w:left="121" w:right="174" w:hanging="0"/>
              <w:jc w:val="both"/>
              <w:rPr/>
            </w:pPr>
            <w:r>
              <w:rPr>
                <w:sz w:val="24"/>
                <w:szCs w:val="24"/>
              </w:rPr>
              <w:t>Л.Р. № 8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ёпл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?</w:t>
            </w:r>
          </w:p>
          <w:p>
            <w:pPr>
              <w:pStyle w:val="TableParagraph"/>
              <w:spacing w:lineRule="auto" w:line="240" w:before="2" w:after="0"/>
              <w:ind w:left="121" w:right="6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лочнокисл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актерий.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0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ить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ы? Рассматр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ного налё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й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Удиви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.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1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амое маленькое </w:t>
            </w:r>
            <w:r>
              <w:rPr>
                <w:sz w:val="24"/>
                <w:szCs w:val="24"/>
              </w:rPr>
              <w:t>цветково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е может превратить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ро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ото?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6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Путеше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</w:p>
          <w:p>
            <w:pPr>
              <w:pStyle w:val="TableParagraph"/>
              <w:spacing w:lineRule="auto" w:line="240"/>
              <w:ind w:left="121" w:right="591" w:hanging="0"/>
              <w:rPr/>
            </w:pPr>
            <w:r>
              <w:rPr>
                <w:sz w:val="24"/>
                <w:szCs w:val="24"/>
              </w:rPr>
              <w:t>Л.Р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валлиснерия? 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6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: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си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?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Л.Р. №13 Почему у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ни лист зелёный, 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естки красные. 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: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лодов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ягод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ный?»</w:t>
            </w:r>
          </w:p>
          <w:p>
            <w:pPr>
              <w:pStyle w:val="TableParagraph"/>
              <w:spacing w:lineRule="auto" w:line="242"/>
              <w:ind w:left="121" w:right="265" w:hanging="0"/>
              <w:rPr/>
            </w:pPr>
            <w:r>
              <w:rPr>
                <w:sz w:val="24"/>
                <w:szCs w:val="24"/>
              </w:rPr>
              <w:t>Л.Р. №14.Почему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бу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дк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лимон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кислый. 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акуол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еточ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м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04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21" w:right="626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исследование;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крахмала в продук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. Л.Р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5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хмал?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ссматривание крахмаль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ёр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я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Тайны лис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Л.Р. №16. Почему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пива жжётся, а гера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нет? 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ков эпидерми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.</w:t>
            </w:r>
          </w:p>
          <w:p>
            <w:pPr>
              <w:pStyle w:val="TableParagraph"/>
              <w:spacing w:lineRule="exact" w:line="236"/>
              <w:ind w:left="121" w:hanging="0"/>
              <w:rPr/>
            </w:pPr>
            <w:r>
              <w:rPr>
                <w:sz w:val="24"/>
                <w:szCs w:val="24"/>
              </w:rPr>
              <w:t>Л.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7.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Почему корни 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асы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?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вые волоски 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икроскопом. Зачем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рню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лик?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9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Транспо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 в растении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Л.Р. №18. Почему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 способна двигатьс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е? 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ов древес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растений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04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pacing w:val="-1"/>
                <w:sz w:val="24"/>
                <w:szCs w:val="24"/>
              </w:rPr>
              <w:t>Зимня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курсия.</w:t>
            </w:r>
          </w:p>
          <w:p>
            <w:pPr>
              <w:pStyle w:val="TableParagraph"/>
              <w:spacing w:lineRule="auto" w:line="242"/>
              <w:ind w:left="121" w:right="158" w:hanging="0"/>
              <w:rPr/>
            </w:pPr>
            <w:r>
              <w:rPr>
                <w:spacing w:val="-1"/>
                <w:sz w:val="24"/>
                <w:szCs w:val="24"/>
              </w:rPr>
              <w:t>Зимня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курсия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вогодня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. Снежинки и льди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ыращива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им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аллы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16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Л.Р. №19 .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ёл бумагу? 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иных гнёзд и бумаги 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 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?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Путеше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Л.Р. №19 .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ёл бумагу? 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иных гнёзд и бумаги 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 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?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64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Путеше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Л.Р. №21. Почему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еленели стенки аквариума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волы деревьев? Изучени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ет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рослей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64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сли.</w:t>
            </w:r>
          </w:p>
          <w:p>
            <w:pPr>
              <w:pStyle w:val="TableParagraph"/>
              <w:spacing w:lineRule="exact" w:line="236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22.</w:t>
            </w:r>
          </w:p>
          <w:p>
            <w:pPr>
              <w:pStyle w:val="TableParagraph"/>
              <w:spacing w:before="153" w:after="0"/>
              <w:ind w:left="121" w:hanging="0"/>
              <w:rPr/>
            </w:pPr>
            <w:r>
              <w:rPr>
                <w:sz w:val="24"/>
                <w:szCs w:val="24"/>
              </w:rPr>
              <w:t>Ч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на?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ироги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кроскопом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28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148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:</w:t>
            </w:r>
          </w:p>
          <w:p>
            <w:pPr>
              <w:pStyle w:val="TableParagraph"/>
              <w:spacing w:lineRule="auto" w:line="242"/>
              <w:ind w:left="121" w:right="210" w:hanging="0"/>
              <w:rPr/>
            </w:pPr>
            <w:r>
              <w:rPr>
                <w:sz w:val="24"/>
                <w:szCs w:val="24"/>
              </w:rPr>
              <w:t>«Малень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очк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?» Л.Р. №20. Почему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рзает?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е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228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Размнож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</w:p>
          <w:p>
            <w:pPr>
              <w:pStyle w:val="TableParagraph"/>
              <w:spacing w:lineRule="exact" w:line="236"/>
              <w:ind w:left="121" w:hanging="0"/>
              <w:rPr/>
            </w:pPr>
            <w:r>
              <w:rPr>
                <w:sz w:val="24"/>
                <w:szCs w:val="24"/>
              </w:rPr>
              <w:t>Л.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3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Где искать зародыш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?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м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арств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ов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ниматель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кологии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Тай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ов.</w:t>
            </w:r>
          </w:p>
          <w:p>
            <w:pPr>
              <w:pStyle w:val="TableParagraph"/>
              <w:spacing w:lineRule="exact" w:line="236"/>
              <w:ind w:left="121" w:hanging="0"/>
              <w:rPr/>
            </w:pPr>
            <w:r>
              <w:rPr>
                <w:sz w:val="24"/>
                <w:szCs w:val="24"/>
              </w:rPr>
              <w:t>Л.Р.№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гриб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ит?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ов гри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луп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Стр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ов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Л.Р. №25 Зачем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н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чки?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среза шля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дового т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а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78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ов.</w:t>
            </w:r>
          </w:p>
          <w:p>
            <w:pPr>
              <w:pStyle w:val="TableParagraph"/>
              <w:spacing w:lineRule="auto" w:line="240"/>
              <w:ind w:left="121" w:right="236" w:hanging="0"/>
              <w:jc w:val="both"/>
              <w:rPr/>
            </w:pPr>
            <w:r>
              <w:rPr>
                <w:sz w:val="24"/>
                <w:szCs w:val="24"/>
              </w:rPr>
              <w:t>Л.Р. №26 Почему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н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ют?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а быв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чнистой?</w:t>
            </w:r>
          </w:p>
          <w:p>
            <w:pPr>
              <w:pStyle w:val="TableParagraph"/>
              <w:spacing w:before="2" w:after="0"/>
              <w:ind w:left="121" w:hanging="0"/>
              <w:jc w:val="both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ё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ибков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болеваниями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27 Что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сень?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сен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2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м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а дрожжи добавляют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чк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жжей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980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охо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29 Почему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вырезать своё имя на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е? Изучение плодового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тела гриба 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трутовика,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кроскопо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йны</w:t>
            </w:r>
            <w:r>
              <w:rPr>
                <w:spacing w:val="-5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грибов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528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21" w:right="551" w:hanging="0"/>
              <w:rPr/>
            </w:pPr>
            <w:r>
              <w:rPr>
                <w:sz w:val="24"/>
                <w:szCs w:val="24"/>
              </w:rPr>
              <w:t xml:space="preserve">Представляют результаты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ей деятельности. 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21" w:right="551" w:hanging="0"/>
              <w:rPr/>
            </w:pPr>
            <w:r>
              <w:rPr>
                <w:sz w:val="24"/>
                <w:szCs w:val="24"/>
              </w:rPr>
              <w:t xml:space="preserve">Представляют результаты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деятельности.</w:t>
            </w:r>
          </w:p>
        </w:tc>
      </w:tr>
      <w:tr>
        <w:trPr>
          <w:trHeight w:val="228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216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удовлетворённости родителей работой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етодика Е. Н. Степанов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тест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ы означают следующие отве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лектив, в котором учится наш ребенок, можно назвать дружным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реде своих одноклассников наш ребенок чувствует себя комфортно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едагоги проявляют доброжелательное отношение к нашему ребенку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ы испытываем чувство взаимопонимания в контактах с администрацией и педагогами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классе, где учится наш ребенок, хороший классный руководитель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дагоги справедливо оценивают достижения в учебе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ш ребенок не перегружен учебными занятиями и домашними заданиями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Учителя учитывают индивидуальные особенности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В учебном заведении проводятся мероприятия, которые полезны и интересны нашему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учебном заведении  работают различные кружки, клубы, секции, где может заниматься наш ребенок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Педагоги дают нашему ребенку глубокие и прочные знания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В учебном заведении  заботятся о физическом развитии и здоровье н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Учебное заведение способствует формированию достойного поведения н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Администрация и педагоги создают условия для проявления и развития способностей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Учебное заведение по-настоящему готовит нашего ребенка к самостояте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БОТКА РЕЗУЛЬТАТОВ ТЕС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родителей работой учебного за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эффициент У равен 3 или больше этого числа,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КА «КРЕАТИВНОСТЬ ЛИЧНОСТИ» Д.ДЖОНС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«Креативность личности»  - это экспресс-диагностика, позволяющая оценить наличие у подростка восемь характеристик креативности: чувствительность к проблеме, предпочтений сложностей; беглость; гибкость; находчивость, изобретательность, разработанность; воображение, способность к структурированию; оригинальность, изобретательность и продуктивность; независимость, уверенный стиль поведения с опорой на себя, самодостаточное поведение. Данная методика, позволяет изучить уровень развития творческого мышления (креативност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прос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еативность личности» – это объективный список характеристик творческого мышления и поведения, разработанный специально для идентификации проявлений креативности, доступных внешнему наблюд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методика позволяет провести как самооценку учащимися старшего школьного возраста (9-11 классы), так и экспертную оценку креативности другими лицами: учителями, родителями, одноклассникам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редлагается 8 пунктов основных характеристик творческого мышления, оцените каждый пункт по шкале, содержащей пять градац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= никогда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= редко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= иногда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= часто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= постоянно.</w:t>
      </w:r>
    </w:p>
    <w:p>
      <w:pPr>
        <w:pStyle w:val="Normal"/>
        <w:shd w:fill="FFFFFF" w:val="clear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й список характеристик креативно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 учащегося _____________________________  Дата _____________</w:t>
      </w:r>
    </w:p>
    <w:tbl>
      <w:tblPr>
        <w:tblW w:w="97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801"/>
      </w:tblGrid>
      <w:tr>
        <w:trPr/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13"/>
            <w:bookmarkStart w:id="3" w:name="0eb2d441d09e31d28c06d8a889af73677d7ded82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: «Творческая личность способна»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 в баллах</w:t>
            </w:r>
          </w:p>
        </w:tc>
      </w:tr>
      <w:tr>
        <w:trPr/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ind w:left="5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щущать тонкие, неопределенные сложности, особенности окружающего мира (чувствительность к проблеме, предпочтение сложностей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5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вигать и выражать большое количество различных идей в данных условиях (беглость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ind w:left="5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ть разные типы, виды, категории идей (гибкость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5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ть дополнительные детали, идеи, версии или решения (находчивость, изобретательность, разработанность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tLeast" w:line="0" w:before="0" w:after="0"/>
              <w:ind w:left="5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воображение, чувство юмора и развивать гипотетические возможности (воображение, способности к структурированию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tLeast" w:line="0" w:before="0" w:after="0"/>
              <w:ind w:left="5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овать поведение, которое является неожиданным, оригинальным, но полезным для проблемы (оригинальность, изобретательность и продуктивность)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tLeast" w:line="0" w:before="0" w:after="0"/>
              <w:ind w:left="5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ерживаться от принятия первой, пришедшей в голову, типичной, общепринятой позиции, выдвигать различные идеи и выбрать лучшую (независимость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5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уверенность в своем решении, несмотря на возникшие затруднения, брать на себя ответственность за нестандартную позицию, мнение, содействующее решению проблемы (уверенный стиль поведения с опорой на себя, самодостаточное поведение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ботка полученной информац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оценка креативности является суммой баллов по восьми пунктам (минимальная оценка – 8, максимальная оценка - 40 баллов). Следующая таблица предлагает распределение суммарных оценок по уровням креатив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ни креативности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06"/>
      </w:tblGrid>
      <w:tr>
        <w:trPr/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14"/>
            <w:bookmarkStart w:id="5" w:name="dcf0aa6ae337ae210b2266488849ac3f0f6efc2f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ень высокий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-34 балла</w:t>
            </w:r>
          </w:p>
        </w:tc>
      </w:tr>
      <w:tr>
        <w:trPr/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27 баллов</w:t>
            </w:r>
          </w:p>
        </w:tc>
      </w:tr>
      <w:tr>
        <w:trPr/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рмальный, средний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20 баллов</w:t>
            </w:r>
          </w:p>
        </w:tc>
      </w:tr>
      <w:tr>
        <w:trPr/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15 баллов</w:t>
            </w:r>
          </w:p>
        </w:tc>
      </w:tr>
      <w:tr>
        <w:trPr/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ень низкий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ОСНИК Д.ДЖОНСОНА «КРЕАТИВНОСТЬ ЛИЧНОСТИ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аздаточный лист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 учащегося ____________________________________ 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/>
        <w:t>Дата _________________</w:t>
      </w:r>
    </w:p>
    <w:tbl>
      <w:tblPr>
        <w:tblW w:w="97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096"/>
      </w:tblGrid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6" w:name="15"/>
            <w:bookmarkStart w:id="7" w:name="39fb148642d05e9154f3a0639bd83f4aad4fb99c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ОСНИК Д.ДЖОНСОНА «КРЕАТИВНОСТЬ ЛИЧ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Общий лист отве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респондента (педагога, заполняющего анкет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е под номерами от 1 до 8 отмечены характеристики творческого проявления (креативности), которые описаны вы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ста, оцените, используя пятибальную систему, в какой степени каждый ученик вашего детского объединения обладает вышеописанными творческими характерист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е оценочные бал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— постоянно; 4 —- часто; 3 — иногда; 2 — редко; 1 — никогда</w:t>
      </w:r>
    </w:p>
    <w:tbl>
      <w:tblPr>
        <w:tblW w:w="978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3642"/>
        <w:gridCol w:w="543"/>
        <w:gridCol w:w="543"/>
        <w:gridCol w:w="544"/>
        <w:gridCol w:w="544"/>
        <w:gridCol w:w="544"/>
        <w:gridCol w:w="544"/>
        <w:gridCol w:w="544"/>
        <w:gridCol w:w="544"/>
        <w:gridCol w:w="1249"/>
      </w:tblGrid>
      <w:tr>
        <w:trPr>
          <w:trHeight w:val="40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8" w:name="16"/>
            <w:bookmarkStart w:id="9" w:name="c17ee5ccfb5a50937137f39cb2c0ba8443d6c7d4"/>
            <w:bookmarkEnd w:id="8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 учащихся</w:t>
            </w:r>
          </w:p>
        </w:tc>
        <w:tc>
          <w:tcPr>
            <w:tcW w:w="4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характеристики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before="63" w:after="0"/>
        <w:ind w:left="4536" w:right="31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"/>
        <w:spacing w:before="6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ме </w:t>
      </w:r>
    </w:p>
    <w:p>
      <w:pPr>
        <w:pStyle w:val="Heading"/>
        <w:ind w:left="3183" w:right="3187" w:hanging="0"/>
        <w:rPr/>
      </w:pPr>
      <w:r>
        <w:rPr>
          <w:rFonts w:cs="Times New Roman" w:ascii="Times New Roman" w:hAnsi="Times New Roman"/>
          <w:sz w:val="28"/>
          <w:szCs w:val="28"/>
        </w:rPr>
        <w:t>Как работают в лаборатории</w:t>
      </w:r>
      <w:r>
        <w:rPr>
          <w:rFonts w:cs="Times New Roman" w:ascii="Times New Roman" w:hAnsi="Times New Roman"/>
          <w:spacing w:val="-87"/>
          <w:sz w:val="28"/>
          <w:szCs w:val="28"/>
        </w:rPr>
        <w:t xml:space="preserve">  </w:t>
      </w:r>
    </w:p>
    <w:p>
      <w:pPr>
        <w:pStyle w:val="Heading"/>
        <w:ind w:left="3183" w:right="3187" w:hanging="0"/>
        <w:rPr>
          <w:rFonts w:ascii="Times New Roman" w:hAnsi="Times New Roman" w:cs="Times New Roman"/>
          <w:spacing w:val="-87"/>
          <w:sz w:val="28"/>
          <w:szCs w:val="28"/>
        </w:rPr>
      </w:pPr>
      <w:r>
        <w:rPr>
          <w:rFonts w:cs="Times New Roman" w:ascii="Times New Roman" w:hAnsi="Times New Roman"/>
          <w:spacing w:val="-87"/>
          <w:sz w:val="28"/>
          <w:szCs w:val="28"/>
        </w:rPr>
      </w:r>
    </w:p>
    <w:p>
      <w:pPr>
        <w:pStyle w:val="Heading"/>
        <w:ind w:left="3183" w:right="3187" w:hanging="0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1. Науч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ной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ерва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серватори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. Вит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ар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ар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ьзоватьс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ател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ой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пет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ой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ом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орон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цетом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3. 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р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ог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петку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б) мерный цилиндр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у Петр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у</w:t>
      </w:r>
    </w:p>
    <w:p>
      <w:pPr>
        <w:pStyle w:val="Style2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 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имента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организм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тель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вают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0375" cy="79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) мерные стак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линдры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5.Дл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дк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петк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) мерный цилиндр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6. 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чес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б) брать лабораторное оборудование в р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еремещаться по территории лаборатори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рат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сть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7. Вит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коп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ц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а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ц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у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ц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препарат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4275" cy="1489710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у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н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линд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у</w:t>
      </w:r>
    </w:p>
    <w:p>
      <w:pPr>
        <w:sectPr>
          <w:footerReference w:type="default" r:id="rId9"/>
          <w:type w:val="nextPage"/>
          <w:pgSz w:w="11906" w:h="16838"/>
          <w:pgMar w:left="460" w:right="46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оваль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лу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1.Учите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ё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м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,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л, ч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а) переносить лабораторное оборудование с места на мест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ливать напитки в мерный цилиндр и колбу и пить из них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и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дкост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у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ых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ком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лицу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.Большин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 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использовать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у</w:t>
      </w:r>
    </w:p>
    <w:p>
      <w:pPr>
        <w:pStyle w:val="Style2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 термометр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цет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м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ог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-5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названиями (А-Д).</w:t>
      </w:r>
    </w:p>
    <w:p>
      <w:pPr>
        <w:pStyle w:val="Style24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377565</wp:posOffset>
            </wp:positionH>
            <wp:positionV relativeFrom="paragraph">
              <wp:posOffset>144780</wp:posOffset>
            </wp:positionV>
            <wp:extent cx="2428875" cy="1961515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аборатор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  <w:tab/>
        <w:t>Названи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петк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Б) препаровальная игла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линд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761" w:right="3760" w:hanging="3"/>
        <w:rPr>
          <w:sz w:val="28"/>
          <w:szCs w:val="28"/>
        </w:rPr>
      </w:pPr>
      <w:r>
        <w:rPr>
          <w:sz w:val="28"/>
          <w:szCs w:val="28"/>
        </w:rPr>
        <w:t xml:space="preserve">Ответы на тест </w:t>
      </w:r>
    </w:p>
    <w:p>
      <w:pPr>
        <w:pStyle w:val="Heading1"/>
        <w:ind w:left="3761" w:right="3760" w:hanging="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к работают в лаборатории</w:t>
      </w:r>
      <w:r>
        <w:rPr>
          <w:spacing w:val="-64"/>
          <w:sz w:val="28"/>
          <w:szCs w:val="28"/>
        </w:rPr>
        <w:t xml:space="preserve"> </w:t>
      </w:r>
    </w:p>
    <w:p>
      <w:pPr>
        <w:pStyle w:val="WWHeading2"/>
        <w:spacing w:before="94" w:after="0"/>
        <w:ind w:left="106" w:hanging="0"/>
        <w:rPr/>
      </w:pP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304" w:leader="none"/>
        </w:tabs>
        <w:autoSpaceDE w:val="false"/>
        <w:spacing w:lineRule="auto" w:line="240" w:before="5" w:after="0"/>
        <w:ind w:left="303" w:hanging="19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304" w:leader="none"/>
        </w:tabs>
        <w:autoSpaceDE w:val="false"/>
        <w:spacing w:lineRule="auto" w:line="240" w:before="3" w:after="0"/>
        <w:ind w:left="303" w:hanging="19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303" w:leader="none"/>
        </w:tabs>
        <w:autoSpaceDE w:val="false"/>
        <w:spacing w:lineRule="auto" w:line="240" w:before="5" w:after="0"/>
        <w:ind w:left="302" w:hanging="19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303" w:leader="none"/>
        </w:tabs>
        <w:autoSpaceDE w:val="false"/>
        <w:spacing w:lineRule="auto" w:line="240" w:before="3" w:after="0"/>
        <w:ind w:left="302" w:hanging="19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303" w:leader="none"/>
        </w:tabs>
        <w:autoSpaceDE w:val="false"/>
        <w:spacing w:lineRule="auto" w:line="240" w:before="5" w:after="0"/>
        <w:ind w:left="302" w:hanging="19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303" w:leader="none"/>
        </w:tabs>
        <w:autoSpaceDE w:val="false"/>
        <w:spacing w:lineRule="auto" w:line="240" w:before="3" w:after="0"/>
        <w:ind w:left="302" w:hanging="19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302" w:leader="none"/>
        </w:tabs>
        <w:autoSpaceDE w:val="false"/>
        <w:spacing w:lineRule="exact" w:line="249" w:before="3" w:after="0"/>
        <w:ind w:left="302" w:hanging="19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г</w:t>
      </w:r>
    </w:p>
    <w:p>
      <w:pPr>
        <w:pStyle w:val="WWHeading2"/>
        <w:spacing w:lineRule="exact" w:line="253"/>
        <w:rPr/>
      </w:pP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350" w:leader="none"/>
        </w:tabs>
        <w:autoSpaceDE w:val="false"/>
        <w:spacing w:lineRule="auto" w:line="240" w:before="5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гд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353" w:leader="none"/>
        </w:tabs>
        <w:autoSpaceDE w:val="false"/>
        <w:spacing w:lineRule="exact" w:line="247" w:before="6" w:after="0"/>
        <w:ind w:left="352" w:hanging="24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д</w:t>
      </w:r>
    </w:p>
    <w:p>
      <w:pPr>
        <w:pStyle w:val="WWHeading2"/>
        <w:spacing w:lineRule="exact" w:line="251"/>
        <w:rPr/>
      </w:pP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TextBody"/>
        <w:spacing w:before="7" w:after="12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>1. 1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7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545E76"/>
          <w:kern w:val="2"/>
          <w:sz w:val="28"/>
          <w:szCs w:val="28"/>
          <w:lang w:eastAsia="ru-RU"/>
        </w:rPr>
        <w:t>Тест по теме: « Царство Грибов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1. Биологи объединяют все грибы в систематическую группу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</w:t>
        <w:br/>
        <w:t>2) отдел</w:t>
        <w:br/>
        <w:t>3) царство</w:t>
        <w:br/>
        <w:t>4) семейств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 Основная часть гриба боровика — эт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ень</w:t>
        <w:br/>
        <w:t>2) стебель</w:t>
        <w:br/>
        <w:t>3) споры</w:t>
        <w:br/>
        <w:t>4) грибниц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 Грибы размножаются с помощью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р</w:t>
        <w:br/>
        <w:t>2) гамет</w:t>
        <w:br/>
        <w:t>3) семян</w:t>
        <w:br/>
        <w:t>4) спермие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 Плесневый гриб пеницилл человек использует для получ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уктов питания</w:t>
        <w:br/>
        <w:t>2) красителей</w:t>
        <w:br/>
        <w:t>3) лекарств</w:t>
        <w:br/>
        <w:t>4) одежд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Б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 Верны ли следующие утверждения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ибы размножаются спорам·и или участками грибницы.</w:t>
        <w:br/>
        <w:t>Б. Между корнями дерева и грибницей шляпочного гриба устанавливается взаимосвязь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  <w:br/>
        <w:t>2) верно только Б</w:t>
        <w:br/>
        <w:t>3) верны оба суждения</w:t>
        <w:br/>
        <w:t>4) неверны оба сужд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2. Выберите три верных утверждения. Представители царст</w:t>
        <w:softHyphen/>
        <w:t>ва грибов размножаютс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рами</w:t>
        <w:br/>
        <w:t>2) семенами</w:t>
        <w:br/>
        <w:t>3) участками грибницы</w:t>
        <w:br/>
        <w:t>4) корнями</w:t>
        <w:br/>
        <w:t>5) побегами</w:t>
        <w:br/>
        <w:t>6) почкование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3. Выберите три верных утверждения. В состав шляпочного гриба входит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венная грибница</w:t>
        <w:br/>
        <w:t>2) корни</w:t>
        <w:br/>
        <w:t>3) шляпка плодового тела</w:t>
        <w:br/>
        <w:t>4) корневище</w:t>
        <w:br/>
        <w:t>5) ножка плодового тела</w:t>
        <w:br/>
        <w:t>6) побег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4. Установите соответствие между особенностью жизнедеятельности организмов и их принадлежностью к царству живой природ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жизнедеятельност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ются путём заглатыва</w:t>
        <w:softHyphen/>
        <w:t>ния пищевых частиц</w:t>
        <w:br/>
        <w:t>Б) Неограниченный рост у большинства организмов</w:t>
        <w:br/>
        <w:t>В) Активное передвижение</w:t>
        <w:br/>
        <w:t>Г) Питаются путём всасывания веществ</w:t>
        <w:br/>
        <w:t>Д) Неподвижны, ведут прикре</w:t>
        <w:softHyphen/>
        <w:t>плённый образ жизн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й природ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бы</w:t>
        <w:br/>
        <w:t>2) Живот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1. Задания на работу с рисунком 5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0" cy="2066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кой организм изображён на рисунке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ктерия</w:t>
        <w:br/>
        <w:t>2) дрожжи</w:t>
        <w:br/>
        <w:t>3) пеницилл</w:t>
        <w:br/>
        <w:t>4) подберёзови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35173"/>
          <w:sz w:val="28"/>
          <w:szCs w:val="28"/>
          <w:lang w:eastAsia="ru-RU"/>
        </w:rPr>
        <w:t xml:space="preserve">Ответы на тест по теме Грибы </w:t>
      </w:r>
      <w:r>
        <w:rPr>
          <w:rFonts w:cs="Times New Roman" w:ascii="Times New Roman" w:hAnsi="Times New Roman"/>
          <w:color w:val="435173"/>
          <w:sz w:val="28"/>
          <w:szCs w:val="28"/>
          <w:lang w:eastAsia="ru-RU"/>
        </w:rPr>
        <w:br/>
        <w:br/>
        <w:t>А1-3</w:t>
        <w:br/>
        <w:t>А2-4</w:t>
        <w:br/>
        <w:t>А3-1</w:t>
        <w:br/>
        <w:t>А4-3</w:t>
        <w:br/>
        <w:t>Б1-3</w:t>
        <w:br/>
        <w:t>Б2-136</w:t>
        <w:br/>
        <w:t>Б3-135</w:t>
        <w:br/>
        <w:t>Б4-21211</w:t>
        <w:br/>
        <w:t>Б5-1212</w:t>
        <w:br/>
        <w:t>В1. А-3 Б-2</w:t>
        <w:br/>
      </w:r>
    </w:p>
    <w:p>
      <w:pPr>
        <w:sectPr>
          <w:footerReference w:type="default" r:id="rId12"/>
          <w:type w:val="nextPage"/>
          <w:pgSz w:w="11906" w:h="16838"/>
          <w:pgMar w:left="460" w:right="46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708"/>
        </w:tabs>
        <w:ind w:left="303" w:hanging="197"/>
      </w:pPr>
      <w:rPr>
        <w:sz w:val="20"/>
        <w:spacing w:val="-1"/>
        <w:szCs w:val="20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49" w:hanging="245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" w:after="0"/>
      <w:ind w:left="2752" w:hanging="16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spacing w:val="-1"/>
      <w:w w:val="100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72">
    <w:name w:val="c72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C7">
    <w:name w:val="c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C18">
    <w:name w:val="c18"/>
    <w:basedOn w:val="Style11"/>
    <w:qFormat/>
    <w:rPr/>
  </w:style>
  <w:style w:type="character" w:styleId="C58">
    <w:name w:val="c58"/>
    <w:basedOn w:val="Style11"/>
    <w:qFormat/>
    <w:rPr/>
  </w:style>
  <w:style w:type="character" w:styleId="Style20">
    <w:name w:val="Название Знак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3183" w:right="3186" w:hanging="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5" w:after="0"/>
      <w:ind w:left="1201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7">
    <w:name w:val="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header" Target="header1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3:00Z</dcterms:created>
  <dc:creator>БГДЮЦ-Мультимедиа</dc:creator>
  <dc:description/>
  <cp:keywords/>
  <dc:language>en-US</dc:language>
  <cp:lastModifiedBy>Accer</cp:lastModifiedBy>
  <cp:lastPrinted>2020-05-27T10:55:00Z</cp:lastPrinted>
  <dcterms:modified xsi:type="dcterms:W3CDTF">2023-09-07T12:26:00Z</dcterms:modified>
  <cp:revision>28</cp:revision>
  <dc:subject/>
  <dc:title/>
</cp:coreProperties>
</file>